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3"/>
      </w:tblGrid>
      <w:tr>
        <w:trPr>
          <w:trHeight w:val="416" w:hRule="atLeast"/>
        </w:trPr>
        <w:tc>
          <w:tcPr>
            <w:tcW w:w="98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«НАУЧНО-КОНСУЛЬТАЦИОННЫЙ И УЧЕБНЫЙ ЦЕНТР «СЕРТО» (ЧОУ ДПО НКУЦ «СЕРТО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аттестацию поверителей средств измер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и принимаются по эл.почте: </w:t>
      </w:r>
      <w:hyperlink r:id="rId2">
        <w:r>
          <w:rPr>
            <w:rStyle w:val="InternetLink"/>
            <w:b/>
            <w:lang w:val="en-US"/>
          </w:rPr>
          <w:t>sert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er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измерен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 области измерений, код группы средств измерен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кодификатор СИ (укажите, если отличается от МИ 2314-2006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2314-20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пециалиста полностью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в должности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ли периодическая аттестац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,</w:t>
            </w:r>
          </w:p>
          <w:p>
            <w:pPr>
              <w:pStyle w:val="Normal"/>
              <w:rPr/>
            </w:pPr>
            <w:r>
              <w:rPr/>
              <w:t>где работает аттестуемый (полностью ФИО, должность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заяв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 полностью, должность, контакты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итель/заявитель подтверждает получение согласия работника на передачу его персональных данных указанных в заявке для обработки в ЧОУ ДПО НКУЦ "Серто".</w:t>
      </w:r>
    </w:p>
    <w:p>
      <w:pPr>
        <w:pStyle w:val="Normal"/>
        <w:tabs>
          <w:tab w:val="clear" w:pos="708"/>
          <w:tab w:val="left" w:pos="4927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7" w:hRule="atLeast"/>
        </w:trPr>
        <w:tc>
          <w:tcPr>
            <w:tcW w:w="9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и принимаются по эл.почте: </w:t>
            </w:r>
            <w:hyperlink r:id="rId3">
              <w:r>
                <w:rPr>
                  <w:rStyle w:val="InternetLink"/>
                  <w:b/>
                  <w:lang w:val="en-US"/>
                </w:rPr>
                <w:t>sert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sert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gger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DaggerC;Courier New" w:hAnsi="DaggerC;Courier New" w:cs="DaggerC;Courier New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o@serto.ru" TargetMode="External"/><Relationship Id="rId3" Type="http://schemas.openxmlformats.org/officeDocument/2006/relationships/hyperlink" Target="mailto:serto@sert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SERTO</dc:creator>
  <dc:description/>
  <cp:keywords/>
  <dc:language>en-US</dc:language>
  <cp:lastModifiedBy>Anna</cp:lastModifiedBy>
  <cp:lastPrinted>2010-03-19T12:38:00Z</cp:lastPrinted>
  <dcterms:modified xsi:type="dcterms:W3CDTF">2024-04-10T07:41:00Z</dcterms:modified>
  <cp:revision>7</cp:revision>
  <dc:subject/>
  <dc:title>Аттестация поверителей средств измерений</dc:title>
</cp:coreProperties>
</file>